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КАФЕДРА ПЕДАГОГИКИ И МЕНЕДЖМЕН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сультирование в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ческие указания к выполнению заданий СРС и СРС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ециальнос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6в0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едагогика и псих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сенний семестр 2023-2024 учебный год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pBdr>
          <w:bottom w:val="single" w:sz="8" w:space="4" w:color="5B9BD5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лматы, 2023-2024</w:t>
      </w:r>
    </w:p>
    <w:p>
      <w:pPr>
        <w:pStyle w:val="Normal"/>
        <w:pBdr>
          <w:bottom w:val="single" w:sz="8" w:space="4" w:color="5B9BD5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kk-KZ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САМОСТОЯТЕЛЬНАЯ РАБОТА СТУДЕН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Чтобы учиться самостоятельно, вы должны сначала обладать конкретными навыками, необходимыми для этой работы (умение быстро читать изнутри, библиографические навыки, умение использовать различную справочную литературу, записывать прочитанное и т. д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Плодотворное занятие знаниями требует благоприятных условий (время, место, наличие соответствующей литературы и средств и т.д.), В идеале-привыкание к занятиям знаниями в библиотеках, читальных зал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Человек-самоучка должен четко знать, что он читает, и выполнять работу с определенным планом, систе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На первых порах полезно получать консультации от преподавателей, опытных людей, библиот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амостоятельную работу желательно проводить без спешки, без особых перерыв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Необходимо тщательно осмыслить прочитанный материал, не оставляя непонятных мест, перечитать его и записать основные момент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правка должна использоваться с использованием литературы, энциклопедий, различных словарей.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        Требования к организации самостоятельной работы студ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осредоточение внимания на повышении качества работы, не перегружая е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Умение правильно совмещать самостоятельную работу студентов с другими видами учебной работ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Повышение самостоятельности студентов и системное развитие способности к самостоятельному обуч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Включение в содержание самостоятельной работы материалов, сообщений из повседневной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Учить студентов самостоятельно анализировать и понимать общие закономерности развития природы и общества, а также конкретные факты и я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Привить студентам умение применять полученные знания на практик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Побуждать студентов творчески подходить к учебной работе, каждый раз действовать самостоятельно и активн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Формирование у студентов навыков самостоятельной работы, труд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чи самостоятельной работы студ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облемные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проблемные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роверка способа решения задачи и ее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разработка системы задач для освоения определенного раз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Цель СРС совпадает с целями обуч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ечная цель-формирование творческого мастер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поиск тек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существление компрессии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организация времени жизни, составление плана распорядка дня, недели, месяца,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ловия формирования творческого мышления и творческих способнос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умение вести самостоятельный информационный поиск (библиотеки, словари, каталоги, реферативные журн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уметь пользоваться всеми видами обучения: поиском, ознакомлением, просмотром, чт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конспектирование, рефератирование, аннотирование, составление тези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умение правильно распределять св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ажность выполнения СРС обеспечивает следующие характерис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методологическая осмысленность материала, отбираемого для самостоя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сложность знаний, соответствующих "зоне ближайшего развития" учащихся (по л. с. Выготскому), то есть способность к исполнен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довательность подачи материала с учетом логики дисциплины и психологии у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озирование материала для самостоятельной работы в соответствии с возможностями обучения студ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еятельностная ориентация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"Консультирование в образов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дания и 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96"/>
        <w:gridCol w:w="2345"/>
        <w:gridCol w:w="12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дания или темы СР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Вид выполнения СРС. Содержание задания и методические рекоменд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Срок сдачи СР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как вид практической помощи челове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причины обращения; зона психологического риска; люди в зоне риска; виды практической психологической помощи; условия результатив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комендован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делайте творческую работу над одной из 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3-недели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диагностика в практике психологического консультирования в образовании и соци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: проблема; клиент; психодиагностика; требования; методика; виды консультирования; практик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проблемы клиентов, требующие проведения психодиагности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арактеризуйте требования, предъявляемые к психодиагностике, применяемой в психологическом консультир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ислите методики, используемые в практике различных видов консультирован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комендован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щита и презентация творческой работы на одну из 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-нед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Style w:val="Y2iqf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Защита и презентация творческой работы на одну из предложенных те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1. Консультативный комплекс по профилактике аддиктивного поведения подростков и молодежи (аддикция – выбор: интернет-зависимость, употребление ПАВ, ранняя алкоголизация и др.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2.Консультационная деятельность по формированию стрессоустойчивости подростк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3. Консультативный блок деятельности педагога-психолог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4. Консультирование детей-родител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5. Деструктивныйсоветствование (аутоагрессивный, Делинквентный, девиантный, рисковый).Б. к поведению-к выбо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6. Организация консультационной деятельности в центре социально-психологической поддержки нас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Разработка комплекса творческих и аналитических исследовательских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-недель</w:t>
            </w:r>
          </w:p>
        </w:tc>
      </w:tr>
      <w:tr>
        <w:trPr>
          <w:trHeight w:val="1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П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йте начальные этапы проекта "домашние поездки" в аспекте семейного консультирования педагога-психолог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п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семьи, требующей консультативного вмешательства, сбор семейного анамнеза, изучение членов семьи, подготовка к первой консультативной встреч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этап - "предварительный вход" в семью, знакомство с семейными реликвиями, фотографиями, сбор дополнительной информ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о прибытии, согласование комфортного времени для поездк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ервой консультативной встречи в виде диагностического интервью или выявления детско-родительских отношений или выполнения одной из техник семейного консультирования (участие всех членов семьи обязательно)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пределение семейных ситуаций для себя</w:t>
            </w:r>
          </w:p>
          <w:p>
            <w:pPr>
              <w:pStyle w:val="Style17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этап - подготовка отчета по анализу и интерпретации анамнеза семейного состояния-полученных данных о семье и ее членах. </w:t>
            </w:r>
          </w:p>
          <w:p>
            <w:pPr>
              <w:pStyle w:val="Style17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этап - оформление сведений к презентации (с использованием фото-и видеоматериал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</w:rPr>
              <w:t>8 этап - общая подготовка к защите проекта (разработка последующих сеансов семейного консультирования, составление рекомендаций и заданий для семьи, проектирование дальнейших событий и перспектив развития семь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поискового творческого комплекса зад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0-нед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Поисково-творческий комплекс заданий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1) Подготовьте сеанс арт-терапевтического консультирования по одной из проблем 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зработайте программу семейного консультир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лизуйте начальные этапы проекта «домашние поездки» в аспекте семейного консульт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2-нед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по выполн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в работе с детьми раннего возраста. Психологическое консультирование при наличии отставания в психическом развитии детей раннего возраста. Психологическое консультирование при проявлениях капризов и упрямства у детей раннего возраста. Психологическое просвещение педагогических работников по вопросам психического развития детей раннего возраста. Психологическое просвещение родителей (законных представителей) по вопросам психического развития детей раннего возрас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ршите проект «домашние поездки», и защитите 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4-не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сновная 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Степанова, Л. Г. Психологическое консультирование : учеб. пособие для студентов учреждений высш. образования по специальности. «Психология» / Л. Г. Степанова. – Минск : Выш. шк., 2017. – 334 с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еребрякова К.А. Психологическое консультирование в работе школьного психолога: учеб. пос. для вузов.- М.: Академия, 201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нде Н.Д. Психологическое консультирование: теория и практика: учеб. пос. для вузов.- М.: АспектПресс, 201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Гагай В.В. Семейное консультирование. [Текст]: Учебник/ В.В.Гагай.-    СПб.:Речь, 2010.-317 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Касен Г.А., Абдуллаева П.Т. Социально-психологическое консультирование в школе: учебно-методическое пособие. Алматы: Қазақ университеті, 2011.- 394 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Ж.У. Смаилова, Н.М. Кусаинова Психотехнологии групповой работы: сборник психологических тренингов, игр и упражнений. - Алматы: Эверо, 2015.- 240 с. </w:t>
      </w:r>
      <w:r>
        <w:rPr>
          <w:rFonts w:eastAsia="Consolas" w:cs="Times New Roman" w:ascii="Times New Roman" w:hAnsi="Times New Roman"/>
          <w:sz w:val="24"/>
          <w:szCs w:val="24"/>
          <w:lang w:val="kk-KZ" w:eastAsia="ru-RU"/>
        </w:rPr>
        <w:t>epigraph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Ишкова М.А. Осоновы психологического консультирования {Электронный ресурс}: учебн-метод.пособие/ М.: Флинта, 2015.- 11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4. Педагогическое консультирование: учеб. пособие для студ. вузов / М. Н. Певзнер, О. М. Зайченко, С. Н. Горычева; под ред. В. А. Сластенина, И. А. Колесниковой. -М.: Академия, 2006. -32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prbooksho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 -крупнейший российский информационный портал в области науки, технологии, медицины и образования, содержащий рефераты и полные тексты более 14 млн. научных статей и публикац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lanboo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/ ЭБС «Издательство Лань», коллекция «Психология. Педагоги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uco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ЭБС Национальный цифровой ресурс «Руконт» электронные версии печатных изданий раздел «Психология»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ibook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ая библиотека ЭБС «Айбукс.ру», Электронная библиотека «Интуит.ру»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Электронная библиотека диссертаций РГБ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zps.ru – сайт по психологии: описание психологических тестов, тестирование он-лайн, тренинги, упражнения, статьи, советы психологов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7:16:00Z</dcterms:created>
  <dc:creator>User</dc:creator>
  <dc:description/>
  <cp:keywords/>
  <dc:language>en-US</dc:language>
  <cp:lastModifiedBy>User</cp:lastModifiedBy>
  <dcterms:modified xsi:type="dcterms:W3CDTF">2024-01-16T20:05:00Z</dcterms:modified>
  <cp:revision>3</cp:revision>
  <dc:subject/>
  <dc:title/>
</cp:coreProperties>
</file>